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8517024"/>
      <w:bookmarkEnd w:id="0"/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.о.заведующего МБДОУ д/с №48</w:t>
      </w:r>
    </w:p>
    <w:p>
      <w:pPr>
        <w:pStyle w:val="Normal"/>
        <w:jc w:val="right"/>
        <w:rPr/>
      </w:pPr>
      <w:r>
        <w:rPr/>
        <w:t>__________О.Г.Ут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right"/>
        <w:rPr/>
      </w:pPr>
      <w:r>
        <w:rPr/>
      </w:r>
      <w:bookmarkStart w:id="1" w:name="_Hlk108517024"/>
      <w:bookmarkStart w:id="2" w:name="_Hlk10851702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образовательной деятельности на 2022 – 2023 уч.г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40"/>
        <w:gridCol w:w="1692"/>
        <w:gridCol w:w="2028"/>
        <w:gridCol w:w="2028"/>
        <w:gridCol w:w="17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 д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 (ознак.с природой)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Ознак. с х/лите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Лепка/Ап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45 – 10.1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 – 11.15 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20 – 10.4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–  ФЭМП А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5– 10.10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  ФИЗ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– 11.15–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45 – 10.1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– 10.45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50 – 11.1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–  ФЭМП А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5– 10.10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– 11.15  ФИЗ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Садик</dc:creator>
  <dc:description/>
  <dc:language>en-US</dc:language>
  <cp:lastModifiedBy>user</cp:lastModifiedBy>
  <cp:lastPrinted>2022-07-12T11:24:00Z</cp:lastPrinted>
  <dcterms:modified xsi:type="dcterms:W3CDTF">2025-07-09T09:55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B36CA56104622A9CD993CB508D167_12</vt:lpwstr>
  </property>
  <property fmtid="{D5CDD505-2E9C-101B-9397-08002B2CF9AE}" pid="3" name="KSOProductBuildVer">
    <vt:lpwstr>1049-12.2.0.21546</vt:lpwstr>
  </property>
</Properties>
</file>