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</w:rPr>
      </w:pPr>
      <w:r>
        <w:rPr>
          <w:sz w:val="40"/>
          <w:szCs w:val="40"/>
        </w:rPr>
        <w:t xml:space="preserve">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b w:val="false"/>
          <w:sz w:val="24"/>
        </w:rPr>
        <w:t>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и.о.заведующего МБДОУ № 4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.Г.Уткина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  ЗАНЯТИЙ  НА   2022-2023  УЧЕБНЫЙ ГОД ( корпус 1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81"/>
        <w:gridCol w:w="1701"/>
        <w:gridCol w:w="1637"/>
        <w:gridCol w:w="1827"/>
        <w:gridCol w:w="1719"/>
        <w:gridCol w:w="1724"/>
        <w:gridCol w:w="1715"/>
        <w:gridCol w:w="1883"/>
      </w:tblGrid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Групп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н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ладш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нтаз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яя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емуч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ей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бознай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гопедическая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опедическая № 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опедическая №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гопедическ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31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 – 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– 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5-10.2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юнн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-10.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р музы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5.30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 10.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/Леп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35-1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1.15-11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улиц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/Апплик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 Ознакомление  с окружающим ми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/Аппликация</w:t>
            </w:r>
          </w:p>
        </w:tc>
      </w:tr>
      <w:tr>
        <w:trPr>
          <w:trHeight w:val="293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 – 9.4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.00 – 9.2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– 9.5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5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пка/Аппликац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6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55-10.25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15-15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00-10.1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по подгруппам/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/Лепка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5.45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0.05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опедическое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05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10-10.40 Развитие речи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/>
            </w:pPr>
            <w:r>
              <w:rPr>
                <w:sz w:val="18"/>
                <w:szCs w:val="18"/>
              </w:rPr>
              <w:t xml:space="preserve">9.00 –  10.05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05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/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– 10.4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5.30-15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1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               (по подгруппам)      9.00-10.1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подгруппам)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/>
            </w:pPr>
            <w:r>
              <w:rPr>
                <w:sz w:val="18"/>
                <w:szCs w:val="18"/>
              </w:rPr>
              <w:t xml:space="preserve">11.15-11.45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/>
            </w:pPr>
            <w:r>
              <w:rPr>
                <w:sz w:val="18"/>
                <w:szCs w:val="18"/>
              </w:rPr>
              <w:t xml:space="preserve">Физическое развитие         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на улице)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</w:tc>
      </w:tr>
      <w:tr>
        <w:trPr>
          <w:trHeight w:val="311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00 – 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ое развитие                   9.25 –  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30 –  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–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1.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на улиц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 – 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по подгруппам/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-12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0.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– 1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речи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по подгруппам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.00-9.3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.00-16.30 Логопедическ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аршая подгрупп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/Аппликация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 – 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30-15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труктивно-мод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на улиц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5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тивно-модельная деятельность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– 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.30-15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тивно-модельная деятельность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/Апплик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16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тивно-модельная деятельность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-10.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.15-15.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0-10.4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 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10 – 10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.30-15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</w:t>
            </w:r>
            <w:bookmarkStart w:id="0" w:name="_GoBack"/>
            <w:bookmarkEnd w:id="0"/>
            <w:r>
              <w:rPr>
                <w:sz w:val="18"/>
                <w:szCs w:val="18"/>
              </w:rPr>
              <w:t>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старшая подгрупп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ир музыки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30– 9.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1.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на улиц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ление с окружающим миро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/Аппликация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на улиц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5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еогра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еогра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 – 11. 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улиц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5.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. 00–  10.00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/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о подгруппам)           9.00-10.00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50-12.20  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развитие         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на улиц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 –  10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 ( по подгруппа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-9.3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26:00Z</dcterms:created>
  <dc:creator>Admin</dc:creator>
  <dc:description/>
  <cp:keywords/>
  <dc:language>en-US</dc:language>
  <cp:lastModifiedBy>administrator</cp:lastModifiedBy>
  <cp:lastPrinted>2022-07-12T10:46:00Z</cp:lastPrinted>
  <dcterms:modified xsi:type="dcterms:W3CDTF">2022-07-12T07:46:00Z</dcterms:modified>
  <cp:revision>36</cp:revision>
  <dc:subject/>
  <dc:title>                                              РАСПИСАНИЕ   ЗАНЯТИЙ</dc:title>
</cp:coreProperties>
</file>