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sz w:val="24"/>
        </w:rPr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и.о.заведующего МБДОУ № 4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.Г.Уткина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  ЗАНЯТИЙ  НА   2023-2024  УЧЕБНЫЙ ГОД ( корпус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1"/>
        <w:gridCol w:w="1701"/>
        <w:gridCol w:w="1637"/>
        <w:gridCol w:w="1827"/>
        <w:gridCol w:w="1719"/>
        <w:gridCol w:w="1724"/>
        <w:gridCol w:w="1715"/>
        <w:gridCol w:w="1883"/>
      </w:tblGrid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зн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тазе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му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ей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1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10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юн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15-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Ознакомление 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</w:tr>
      <w:tr>
        <w:trPr>
          <w:trHeight w:val="29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55-10.25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подгруппам/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о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-10.40 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9.00 –  10.0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              (по подгруппам)      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одгруппам)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11.15-11.4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>
          <w:trHeight w:val="3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                   9.25 – 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0 – 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по подгруппам/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00-9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00-16.30 Логопед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шая подгруп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-10.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</w:t>
            </w:r>
            <w:bookmarkStart w:id="0" w:name="_GoBack"/>
            <w:bookmarkEnd w:id="0"/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аршая подгрупп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ир музык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– 9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окружающим мир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– 11.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00–  10.00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подгруппам)           9.00-10.0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50-12.20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( по подгрупп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Admin</dc:creator>
  <dc:description/>
  <cp:keywords/>
  <dc:language>en-US</dc:language>
  <cp:lastModifiedBy>Ольга Уткина</cp:lastModifiedBy>
  <cp:lastPrinted>2022-07-12T10:46:00Z</cp:lastPrinted>
  <dcterms:modified xsi:type="dcterms:W3CDTF">2023-08-28T16:09:00Z</dcterms:modified>
  <cp:revision>37</cp:revision>
  <dc:subject/>
  <dc:title>                                              РАСПИСАНИЕ   ЗАНЯТИЙ</dc:title>
</cp:coreProperties>
</file>