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517024"/>
      <w:bookmarkEnd w:id="0"/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.о.заведующего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right"/>
        <w:rPr/>
      </w:pPr>
      <w:r>
        <w:rPr/>
      </w:r>
      <w:bookmarkStart w:id="1" w:name="_Hlk108517024"/>
      <w:bookmarkStart w:id="2" w:name="_Hlk10851702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исание образовательной деятельности на 2023 – 2024 уч.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40"/>
        <w:gridCol w:w="1692"/>
        <w:gridCol w:w="2028"/>
        <w:gridCol w:w="2028"/>
        <w:gridCol w:w="17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 д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45 – 10.1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 – 11.15 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20 – 10.4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– 10.1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  Ф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– 11.15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45 – 10.1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– 10.45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50 – 11.1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– 10.1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– 11.15  Ф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0.10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10.20 – 10.45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10.20 – 10.45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 ФИЗ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 – 10.10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 –  </w:t>
            </w:r>
          </w:p>
          <w:p>
            <w:pPr>
              <w:pStyle w:val="Normal"/>
              <w:jc w:val="center"/>
              <w:rPr/>
            </w:pPr>
            <w:r>
              <w:rPr/>
              <w:t>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0.10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– 10.45 - ПОГ Б/ ИЗО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_Hlk108517255"/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.о.заведующего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bookmarkStart w:id="4" w:name="_Hlk108517255"/>
      <w:r>
        <w:rPr/>
        <w:t>Приказ №_______от_________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оррек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О и РР А/ Лепка Б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пка А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 и РР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 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ИЗО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10.4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аппл/(констр.)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/(констр.) А/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15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В А/ИЗО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ПОГ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 и РР А</w:t>
            </w:r>
            <w:r>
              <w:rPr>
                <w:sz w:val="28"/>
                <w:szCs w:val="28"/>
              </w:rPr>
              <w:t xml:space="preserve"> / ЧХЛ Б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ХЛ А/ ОСО и РР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 на улиц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.о.заведующего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ррек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10.4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О и РР А/ Лепка Б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пка А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 и РР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 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ИЗО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1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аппл/(констр.)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/(констр.) А/ 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10.4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В А/ИЗО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ПОГ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 и РР А</w:t>
            </w:r>
            <w:r>
              <w:rPr>
                <w:sz w:val="28"/>
                <w:szCs w:val="28"/>
              </w:rPr>
              <w:t xml:space="preserve"> / ЧХЛ Б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ХЛ А/ ОСО и РР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 на улиц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и.о.заведующего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оррекционная 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08517339"/>
            <w:bookmarkEnd w:id="5"/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О и РР А/ Лепка Б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пка А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 и РР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 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ИЗО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0-10.4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А/аппл/(констр.)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/(констр.) А/ ФЭМП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-11.1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В А/ИЗО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А/ ПОГ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О и РР А</w:t>
            </w:r>
            <w:r>
              <w:rPr>
                <w:sz w:val="28"/>
                <w:szCs w:val="28"/>
              </w:rPr>
              <w:t xml:space="preserve"> / ЧХЛ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ХЛ А/ ОСО и РР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 на улиц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Садик</dc:creator>
  <dc:description/>
  <cp:keywords/>
  <dc:language>en-US</dc:language>
  <cp:lastModifiedBy>Ольга Уткина</cp:lastModifiedBy>
  <cp:lastPrinted>2022-07-12T11:24:00Z</cp:lastPrinted>
  <dcterms:modified xsi:type="dcterms:W3CDTF">2023-08-28T16:26:00Z</dcterms:modified>
  <cp:revision>24</cp:revision>
  <dc:subject/>
  <dc:title/>
</cp:coreProperties>
</file>