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 w:val="false"/>
          <w:sz w:val="24"/>
        </w:rPr>
        <w:t>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заведующий МБДОУ № 4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.Г.Уткина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  ЗАНЯТИЙ  НА   2024-2025  УЧЕБНЫЙ ГОД ( корпус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81"/>
        <w:gridCol w:w="1701"/>
        <w:gridCol w:w="1637"/>
        <w:gridCol w:w="1827"/>
        <w:gridCol w:w="1719"/>
        <w:gridCol w:w="1724"/>
        <w:gridCol w:w="1715"/>
        <w:gridCol w:w="1883"/>
      </w:tblGrid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ей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яя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ознай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нтазе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му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ческа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ческая №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ческая №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че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1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5-10.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юнн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.3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/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.15-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Ознакомление 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</w:tc>
      </w:tr>
      <w:tr>
        <w:trPr>
          <w:trHeight w:val="29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5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55-10.25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о подгруппам/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ое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0-10.40 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9.00 –  10.05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– 10.4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               (по подгруппам)      9.00-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подгруппам)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11.15-11.45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      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1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                   9.25 – 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30 –  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– 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по подгруппам/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.00-9.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-16.30 Логопед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шая подгрупп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30-15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ивно-мод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0 – 10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ир музыки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0– 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окружающим мир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/Леп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– 11.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 00–  9.30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ЭМП                        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50-12.20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      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10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                               ( по подгрупп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6:00Z</dcterms:created>
  <dc:creator>Admin</dc:creator>
  <dc:description/>
  <cp:keywords/>
  <dc:language>en-US</dc:language>
  <cp:lastModifiedBy>Ольга Уткина</cp:lastModifiedBy>
  <cp:lastPrinted>2024-07-16T08:08:00Z</cp:lastPrinted>
  <dcterms:modified xsi:type="dcterms:W3CDTF">2024-09-17T13:54:00Z</dcterms:modified>
  <cp:revision>41</cp:revision>
  <dc:subject/>
  <dc:title>                                              РАСПИСАНИЕ   ЗАНЯТИЙ</dc:title>
</cp:coreProperties>
</file>