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40"/>
          <w:szCs w:val="40"/>
        </w:rPr>
        <w:t xml:space="preserve">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«</w:t>
      </w:r>
      <w:r>
        <w:rPr>
          <w:b w:val="false"/>
          <w:sz w:val="24"/>
        </w:rPr>
        <w:t>Утверждаю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Заведующий МБДОУ № 4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Е.Е.Шиланкина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  ЗАНЯТИЙ  НА   2021-2022  УЧЕБНЫЙ ГОД ( корпус 1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81"/>
        <w:gridCol w:w="1701"/>
        <w:gridCol w:w="1637"/>
        <w:gridCol w:w="1827"/>
        <w:gridCol w:w="1719"/>
        <w:gridCol w:w="1724"/>
        <w:gridCol w:w="1715"/>
        <w:gridCol w:w="1883"/>
      </w:tblGrid>
      <w:tr>
        <w:trPr>
          <w:trHeight w:val="4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Групп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ни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ел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младш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чему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едняя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тейник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арш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юбознайк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готовите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нтазер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огопедическая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гопедическая № 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гопедическая №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огопедическа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312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32"/>
                <w:szCs w:val="32"/>
              </w:rPr>
              <w:t xml:space="preserve">             </w:t>
            </w:r>
            <w:r>
              <w:rPr>
                <w:b/>
                <w:sz w:val="32"/>
                <w:szCs w:val="32"/>
              </w:rPr>
              <w:t>понедельни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– 9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5 – 9.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ЭМ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– 9.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ЭМ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0 – 9.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о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– 9.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ЭМ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55-10.20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– 9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0-11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ция юнна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-16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– 9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ление с окружающим мир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5-10.0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ир музык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5.30-16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опедиче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подгруппам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–  10.0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огопедиче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подгруппам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10.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ление с окружающим мир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-10.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Мир музы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-16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 искусства и художестве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ятельност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ликация/Леп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–  9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ир музы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.35-10.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знакомление с окружающим мир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1.15-11.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улиц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15.30-16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 искусства и художестве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пка/Аппликац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– 9.30 Ознакомление  с окружающим мир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-10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ЭМ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0-12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Мир музы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-16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 искусства и художестве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ятельност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пка/Аппликация</w:t>
            </w:r>
          </w:p>
        </w:tc>
      </w:tr>
      <w:tr>
        <w:trPr>
          <w:trHeight w:val="293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9.00 – 9.15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р музыки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5 – 9.40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9.00 – 9.20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0 – 9.50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 музыки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– 9.25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5-10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ир искусства и художестве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ятельность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пка/Аппликация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-16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еограф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– 9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ЭМП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9.55-10.25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 музыки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.15-15.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 искусства и художестве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ятельност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исов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.00-10.10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опедическое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по подгруппам/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10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 искусства и художестве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ятельност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ликация/Лепка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5-15.45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-10.05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гопедическое 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подгруппам)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– 10.05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ЭМП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подгруппам)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.10-10.40 Развитие речи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-16.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/>
            </w:pPr>
            <w:r>
              <w:rPr>
                <w:sz w:val="18"/>
                <w:szCs w:val="18"/>
              </w:rPr>
              <w:t xml:space="preserve">9.00 –  10.05 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Логопедическое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подгруппам)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10.05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и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/>
            </w:pPr>
            <w:r>
              <w:rPr>
                <w:sz w:val="18"/>
                <w:szCs w:val="18"/>
              </w:rPr>
              <w:t>(по подгруппам)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 – 10.40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5.30-15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 искусства и художестве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ятельност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исование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– 10.10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опедическое               (по подгруппам)      9.00-10.10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и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о подгруппам) 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/>
            </w:pPr>
            <w:r>
              <w:rPr>
                <w:sz w:val="18"/>
                <w:szCs w:val="18"/>
              </w:rPr>
              <w:t xml:space="preserve">11.15-11.45 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/>
            </w:pPr>
            <w:r>
              <w:rPr>
                <w:sz w:val="18"/>
                <w:szCs w:val="18"/>
              </w:rPr>
              <w:t xml:space="preserve">Физическое развитие          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на улице)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16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 искусства и художестве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ятельность: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исование </w:t>
            </w:r>
          </w:p>
        </w:tc>
      </w:tr>
      <w:tr>
        <w:trPr>
          <w:trHeight w:val="311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.00 – 9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зическое развитие                   9.25 –  9.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 искусства и художестве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ятельност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исование 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– 9.2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ир искусства и художестве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ятельност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исование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30 –  9.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о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– 9.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ление с окружающим мир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5 – 10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р музы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– 9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-10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знакомление с окружающим мир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-11.3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 на улиц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.30-16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еограф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00 – 10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подгруппам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10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опедиче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/по подгруппам/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5-12.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р музы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5.30-16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р искусства и художестве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ятельност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исование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– 9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витие реч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-10.3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ир музы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-16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 искусства и художестве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ятельност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– 9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р музы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5 – 10.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речи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-16.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Логопедическ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по подгруппам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9.00-9.30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Развитие реч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0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6.00-16.30 Логопедическо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таршая подгрупп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– 9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 искусства и художестве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ятельност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пка/Аппликация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5 – 9.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знакомление с окружающим мир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30-15.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труктивно-мод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– 9.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 музы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5-11.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 на улиц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-15.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труктивно-модельная деятельность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– 9.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ое развит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5 –  10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 искусства и художестве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ятельност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исов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5.30-15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труктивно-модельная деятельность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9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ЭМ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-10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-16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 искусства и художестве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ятельност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пка/Апплик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16.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труктивно-модельная деятельность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9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5-10.0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огопедиче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5.15-15.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– 10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опедиче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подгруппам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10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подгруппам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10-10.4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ЭМ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-16.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–  1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Логопедическо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 по подгруппам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10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.10 – 10.4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5.30-15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 искусства и художестве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ован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9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опедичес</w:t>
            </w:r>
            <w:bookmarkStart w:id="0" w:name="_GoBack"/>
            <w:bookmarkEnd w:id="0"/>
            <w:r>
              <w:rPr>
                <w:sz w:val="18"/>
                <w:szCs w:val="18"/>
              </w:rPr>
              <w:t>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старшая подгрупп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-10.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ир музыки</w:t>
            </w:r>
          </w:p>
        </w:tc>
      </w:tr>
      <w:tr>
        <w:trPr>
          <w:trHeight w:val="113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.30– 9.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ир музы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0-11.0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 на улиц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– 9.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знакомление с окружающим миром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0-9.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 искусства и художестве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ятельност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пка/Аппликация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9.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 музы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-10.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 на улиц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-15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реограф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9.3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ир искусства и художествен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ятельност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исование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0-10.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 музы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16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реограф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– 9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ЭМ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-10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5 – 11. 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улиц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5-15.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ир искусства и художестве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ятельност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исова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9. 00–  10.00 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/>
            </w:pPr>
            <w:r>
              <w:rPr>
                <w:sz w:val="18"/>
                <w:szCs w:val="18"/>
              </w:rPr>
              <w:t>Логопедическое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по подгруппам)           9.00-10.00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 искусства и художестве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ятельност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исование  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 50-12.20   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ое развитие          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на улиц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00 –  10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опедическ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подгруппам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– 10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ЭМП ( по подгруппа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00-9.3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-10.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опедиче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 по подгруппам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-10.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-16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 искусства и художестве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ятельност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исов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8:26:00Z</dcterms:created>
  <dc:creator>Admin</dc:creator>
  <dc:description/>
  <cp:keywords/>
  <dc:language>en-US</dc:language>
  <cp:lastModifiedBy>administrator</cp:lastModifiedBy>
  <cp:lastPrinted>2020-07-10T13:26:00Z</cp:lastPrinted>
  <dcterms:modified xsi:type="dcterms:W3CDTF">2021-06-09T06:27:00Z</dcterms:modified>
  <cp:revision>35</cp:revision>
  <dc:subject/>
  <dc:title>                                              РАСПИСАНИЕ   ЗАНЯТИЙ</dc:title>
</cp:coreProperties>
</file>