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 w:val="false"/>
          <w:sz w:val="24"/>
        </w:rPr>
        <w:t>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Заведующий МБДОУ №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Е.Е.Шиланкина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  ЗАНЯТИЙ  НА   2020-2021  УЧЕБНЫЙ ГОД ( корпус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1"/>
        <w:gridCol w:w="1701"/>
        <w:gridCol w:w="1637"/>
        <w:gridCol w:w="1827"/>
        <w:gridCol w:w="1719"/>
        <w:gridCol w:w="1724"/>
        <w:gridCol w:w="1715"/>
        <w:gridCol w:w="1883"/>
      </w:tblGrid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ей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знай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нтазе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ему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опедическая №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гопедиче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1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10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юнн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15-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Ознакомление 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</w:tc>
      </w:tr>
      <w:tr>
        <w:trPr>
          <w:trHeight w:val="29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5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6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55-10.25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о подгруппам/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/Лепка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о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-10.40 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9.00 –  10.0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5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               (по подгруппам)      9.00-10.10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подгруппам)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11.15-11.45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</w:tc>
      </w:tr>
      <w:tr>
        <w:trPr>
          <w:trHeight w:val="3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                   9.25 – 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30 –  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по подгруппам/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 подгруппа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.00-9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00-16.30 Логопед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шая подгрупп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ивно-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6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о-модельная деятельность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-10.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0 – 10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</w:t>
            </w:r>
            <w:bookmarkStart w:id="0" w:name="_GoBack"/>
            <w:bookmarkEnd w:id="0"/>
            <w:r>
              <w:rPr>
                <w:sz w:val="18"/>
                <w:szCs w:val="18"/>
              </w:rPr>
              <w:t>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аршая подгрупп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ир музыки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30– 9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окружающим мир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/Аппликац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– 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– 11. 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00–  10.00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/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подгруппам)           9.00-10.0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50-12.20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         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ind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 улиц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 –  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( по подгрупп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 подгрупп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искусства и художе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Admin</dc:creator>
  <dc:description/>
  <cp:keywords/>
  <dc:language>en-US</dc:language>
  <cp:lastModifiedBy>administrator</cp:lastModifiedBy>
  <cp:lastPrinted>2020-07-10T13:26:00Z</cp:lastPrinted>
  <dcterms:modified xsi:type="dcterms:W3CDTF">2020-07-10T10:26:00Z</dcterms:modified>
  <cp:revision>34</cp:revision>
  <dc:subject/>
  <dc:title>                                              РАСПИСАНИЕ   ЗАНЯТИЙ</dc:title>
</cp:coreProperties>
</file>